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失重秤用户需求确认表</w:t>
      </w:r>
    </w:p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0"/>
        <w:gridCol w:w="1385"/>
        <w:gridCol w:w="1189"/>
        <w:gridCol w:w="4404"/>
      </w:tblGrid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特性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业名称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） □制药  □石化  □食品  □塑胶  □玻璃  □建材  □冶金  □其他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物料名称 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             ）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颗粒直径＊（    ）微米（    ）目 （     ）毫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形态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粉末状  □方颗粒状   □圆颗粒状   □粉末颗粒混合状  □片状  其它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密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真实密度（ 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堆积（松散）密度（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动性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流动性好   □流动性一般   □流动性差   其它（  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温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（           ℃ ） 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含水率＊（         ％ ）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特点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粘附性  □磨削性  □易碎性  □可燃性  □腐蚀性  □挥发性  □可提供样品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吸湿性  □易爆性  □易成团  □毒性    □静电    其它（        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艺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kg/h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L/h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kg/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）分钟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color w:val="000000"/>
              </w:rPr>
              <w:t>连续给料    □  批次配料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精度</w:t>
            </w:r>
            <w:r>
              <w:rPr>
                <w:rFonts w:eastAsia="黑体;SimHei" w:cs="黑体;SimHei" w:ascii="黑体;SimHei" w:hAnsi="黑体;SimHei"/>
                <w:color w:val="000000"/>
              </w:rPr>
              <w:t>F·S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0.1%       □0.2%       □0.5%       □1%       □2.0%</w:t>
            </w:r>
            <w:r>
              <w:rPr>
                <w:rFonts w:ascii="黑体;SimHei" w:hAnsi="黑体;SimHei" w:cs="黑体;SimHei" w:eastAsia="黑体;SimHei"/>
                <w:color w:val="000000"/>
              </w:rPr>
              <w:t>以上       □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补料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补料接口尺寸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料口尺寸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电气参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讯接口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黑体;SimHei" w:ascii="黑体;SimHei" w:hAnsi="黑体;SimHei"/>
              </w:rPr>
              <w:t>4-20MA</w:t>
            </w:r>
            <w:r>
              <w:rPr>
                <w:rFonts w:ascii="黑体;SimHei" w:hAnsi="黑体;SimHei" w:cs="黑体;SimHei" w:eastAsia="黑体;SimHei"/>
              </w:rPr>
              <w:t xml:space="preserve">输出     □ </w:t>
            </w:r>
            <w:r>
              <w:rPr>
                <w:rFonts w:eastAsia="黑体;SimHei" w:cs="黑体;SimHei" w:ascii="黑体;SimHei" w:hAnsi="黑体;SimHei"/>
              </w:rPr>
              <w:t xml:space="preserve">PROFIBUS-DP      □ </w:t>
            </w:r>
            <w:r>
              <w:rPr>
                <w:rFonts w:ascii="黑体;SimHei" w:hAnsi="黑体;SimHei" w:cs="黑体;SimHei" w:eastAsia="黑体;SimHei"/>
              </w:rPr>
              <w:t>以太网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显示界面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触摸屏      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C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多台集中控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需要           □ 不需要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场条件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气源条件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无□   有□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压力（ 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Mpa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装条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厂房内   □厂房外  □四周敞开车间   □露天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防爆要求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常规    □粉尘防爆  □气体防爆   □防爆   防爆等级（            ）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环境特性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有振动   □ 有电磁干扰   □ 有腐蚀性    □ 防爆   □ 潮湿  □ 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厂房空间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宽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高（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  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任意布置    □按图纸范围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材质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信息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162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□现场未使用过上述设备  □刚接触上述设备  □新建  □扩建  □改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2" w:top="708" w:footer="301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cs="宋体;SimSun" w:ascii="宋体;SimSun" w:hAnsi="宋体;SimSun"/>
          <w:sz w:val="24"/>
        </w:rPr>
        <w:t>Website</w:t>
      </w:r>
      <w:r>
        <w:rPr>
          <w:rStyle w:val="InternetLink"/>
        </w:rPr>
        <w:t>：</w:t>
      </w:r>
      <w:r>
        <w:rPr>
          <w:rStyle w:val="InternetLink"/>
          <w:color w:val="000000"/>
          <w:u w:val="none"/>
        </w:rPr>
        <w:t>www.hdmct.com</w:t>
      </w:r>
    </w:hyperlink>
    <w:r>
      <w:rPr/>
      <w:t xml:space="preserve">  TEL</w:t>
    </w:r>
    <w:r>
      <w:rPr/>
      <w:t>：</w:t>
    </w:r>
    <w:r>
      <w:rPr/>
      <w:t>0769-82817001  FAX</w:t>
    </w:r>
    <w:r>
      <w:rPr/>
      <w:t>：</w:t>
    </w:r>
    <w:r>
      <w:rPr/>
      <w:t>0769-82817003  E-mail:hd@hdm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135636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     </w:t>
    </w:r>
    <w:r>
      <w:rPr>
        <w:rFonts w:eastAsia="黑体;SimHei" w:cs="黑体;SimHei" w:ascii="黑体;SimHei" w:hAnsi="黑体;SimHe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m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1:00Z</dcterms:created>
  <dc:creator>航达工业测控技术有限公司</dc:creator>
  <dc:description/>
  <cp:keywords/>
  <dc:language>en-US</dc:language>
  <cp:lastModifiedBy>微软用户</cp:lastModifiedBy>
  <dcterms:modified xsi:type="dcterms:W3CDTF">2014-06-01T00:39:00Z</dcterms:modified>
  <cp:revision>2</cp:revision>
  <dc:subject>项目调查表</dc:subject>
  <dc:title>常衡德宇粉体集成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